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нято»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окол от _________2017г.№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ведено приказом от_________2017г. №___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 МБОУ «НовокашировскаяСОШ»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   Р.Г.Фахразиев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right="567" w:hanging="0"/>
        <w:jc w:val="center"/>
        <w:rPr/>
      </w:pPr>
      <w:r>
        <w:rPr>
          <w:rFonts w:eastAsia="SimSun;宋体" w:cs="Calibri" w:ascii="Times New Roman" w:hAnsi="Times New Roman"/>
          <w:bCs/>
          <w:kern w:val="2"/>
          <w:sz w:val="24"/>
          <w:szCs w:val="24"/>
          <w:lang w:eastAsia="ar-SA" w:bidi="hi-IN"/>
        </w:rPr>
        <w:t>по предмету «</w:t>
      </w:r>
      <w:r>
        <w:rPr>
          <w:rFonts w:eastAsia="SimSun;宋体" w:cs="Calibri" w:ascii="Times New Roman" w:hAnsi="Times New Roman"/>
          <w:b/>
          <w:bCs/>
          <w:kern w:val="2"/>
          <w:sz w:val="24"/>
          <w:szCs w:val="24"/>
          <w:lang w:eastAsia="ar-SA" w:bidi="hi-IN"/>
        </w:rPr>
        <w:t>История»</w:t>
      </w:r>
      <w:r>
        <w:rPr>
          <w:rFonts w:eastAsia="SimSun;宋体" w:cs="Calibri" w:ascii="Times New Roman" w:hAnsi="Times New Roman"/>
          <w:bCs/>
          <w:kern w:val="2"/>
          <w:sz w:val="24"/>
          <w:szCs w:val="24"/>
          <w:lang w:eastAsia="ar-SA" w:bidi="hi-IN"/>
        </w:rPr>
        <w:t xml:space="preserve"> для  7 класса (</w:t>
      </w:r>
      <w:r>
        <w:rPr>
          <w:rFonts w:eastAsia="SimSun;宋体" w:cs="Calibri" w:ascii="Times New Roman" w:hAnsi="Times New Roman"/>
          <w:bCs/>
          <w:i/>
          <w:kern w:val="2"/>
          <w:sz w:val="24"/>
          <w:szCs w:val="24"/>
          <w:lang w:eastAsia="ar-SA" w:bidi="hi-IN"/>
        </w:rPr>
        <w:t>2 часа в неделю, 70 часов в год</w:t>
      </w:r>
      <w:r>
        <w:rPr>
          <w:rFonts w:eastAsia="SimSun;宋体" w:cs="Calibri" w:ascii="Times New Roman" w:hAnsi="Times New Roman"/>
          <w:bCs/>
          <w:kern w:val="2"/>
          <w:sz w:val="24"/>
          <w:szCs w:val="24"/>
          <w:lang w:eastAsia="ar-SA" w:bidi="hi-IN"/>
        </w:rPr>
        <w:t>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 w:bidi="hi-IN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________  Насыбуллина Л.Г. от_________2017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ШМО, протокол от____2017г. №____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ШМО ________ Гатауллина М.М.  от_________2017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Новое Каширово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2017г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bCs/>
          <w:kern w:val="2"/>
          <w:sz w:val="24"/>
          <w:szCs w:val="24"/>
          <w:lang w:val="tt-RU" w:eastAsia="ar-SA" w:bidi="hi-IN"/>
        </w:rPr>
      </w:pPr>
      <w:r>
        <w:rPr>
          <w:rFonts w:eastAsia="SimSun;宋体" w:cs="Calibri" w:ascii="Times New Roman" w:hAnsi="Times New Roman"/>
          <w:bCs/>
          <w:kern w:val="2"/>
          <w:sz w:val="24"/>
          <w:szCs w:val="24"/>
          <w:lang w:val="tt-RU" w:eastAsia="ar-SA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«Истор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59"/>
        <w:gridCol w:w="4036"/>
        <w:gridCol w:w="2683"/>
        <w:gridCol w:w="3192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научитс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олучит возможность научитьс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 в конце Х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е XVII 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сновных хронологических понятий, терминов (век, его четверть, тре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сторическую карту как источник информации, анализировать карту «Мир на заре нового времени»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 систематизировать информацию и наносить ее на контурную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нформацию различных источников всеобщей истории Нового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описание положения и образа жизни основных социальных групп , рассказывать о значительных событиях и личностях данного пери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исторический материал, содержащийся в учебной и дополнительной литературе по ис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ы в конце Х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е XVII 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 причины, предпосылки и последствия географических открытий, характеризовать деятельность конкистадоров. Объяснять значение абсолютизма для развития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яснять процесс модернизации в Европе в XVI-XVII вв. Определять причины и последствия Реформации; составлять исторический портрет личности, высказывать суждения о знчении его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и следствия ключевых событий и процессов (социальных движений, рефор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сторические ситуации и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ценку событиям и личностям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историческую карту, характеризовать социально-экономическое и политическое развитие государст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ы в конце Х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е XVII 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витие стран Европы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це Х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е XVII 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ъяснять, в чем заключались общие черты и о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ри составлении описаний исторических и культурных памятников своего города, края и т. 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мение самостоятельно определять цели обучения, ставить и формулировать новые задачи в учебе и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ние планировать пути достижения целей (при помощи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ладение основами самоконтроля,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понятия, создавать обобщения, устанавливать аналогии (при помощи уч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, 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стной и письменной речью, монологической контекстной реч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направленно искать и использовать информационные ресурсы, необходимые для решения учебных и практически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мпьютерные технологии для решения информационных и коммуникационных учебных задач, в том числе: написание докладов, рефератов, создание презентац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в мире профессий и профессиональных предпочтений, 3. Формирование нравственных чувств и нравственного поведения, осозна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  формирование представлений об основах светской этики, культуры традиционных религий, их роли в развитии культуры и истории России и человечества,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мировоззрения, соответствующего современному уровню развития науки и общественной практики, учитывающего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w w:val="125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w w:val="12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w w:val="13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25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еде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37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125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</w:rPr>
              <w:t>оо</w:t>
            </w:r>
            <w:r>
              <w:rPr>
                <w:rFonts w:eastAsia="Times New Roman" w:cs="Times New Roman" w:ascii="Times New Roman" w:hAnsi="Times New Roman"/>
                <w:w w:val="12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w w:val="12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w w:val="12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w w:val="12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26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32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w w:val="12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1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1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w w:val="12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37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w w:val="11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w w:val="12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34"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суждение и оценивание своих достижений и достижений других обучающихся под руководством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·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своение 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,  готовность участвовать в жизнедеятельности подросткового общественного объеди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опыта конструктивного взаимодейств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ом и социальном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формированность ценности здорового и безопасного образа жизни; освоение 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Формирование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уважение к истории культуры своего Отечества, потребность в общении с художественными произведения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Сформированность основ экологической культуры, соответствующей современному уровню экологического мышления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сторическую карту как источник информации о граница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нформацию различных источников по истории Нового време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и следствия ключевых событий и процессов ис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 Европы и Северной Америки в середине XVII—ХVIII 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нглийской революции XVII 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ы североамериканских колоний за независимость, образования Соединенных Штатов Аме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абсолютизма, Реформации и Контрре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характерные, существенные черты: а) экономического и социального развития стран в Новое время, причины и значение «революции цен» для развития экономики, грарной революции; б) эволюции политического строя в) развития общественного движения («консерватизм», «либерализм», «социализм»); г) представлений о мире и общественных ценностях; д) раскрывать смысл понятий капитализм, мануфактура, меркантелизм, протекционизм; е) художественной культуры Нов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государст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ран Европы и Северной Америки в середине XVII—ХVIII 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витие стр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ы и Северной Америки в середине XVII—ХVIII 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ъяснять, в чем заключались общие черты и о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Востока в XVI—XVIII 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сторическую карту как источник информации о границах государств в Новое время, об основных процессах социально-экономического развития, завоеваний, коло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и следствия ключевых событий и процессов ис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 Востока в XVI—XVIII 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историческую карту, характеризовать социально-экономическое и политическое разви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 Востока в XVI—XVIII вв. XVIII в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витие стр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ы и страны Востока в XVI—XVIII в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яснять, в чем заключались общие черты и особенности;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XVI – XVII вв.: от великого княжества к царству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а з д е л I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XVI ве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хронологию истории России и всеобщей истории в Новое врем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и следствия ключевых событий и процессов ис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и в XVI в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форм, взаимодействий между народам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условий существования, основны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 жизни народов России, исторических событ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генеалогических схем и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ёмов исторического анализа (со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ление и обобщение фактов, раскрытие причинно-следственных связей, целей и результатов деятельности персонали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использование исторических понятий и терминов: Местничество. Избранная рада. Реформы. Челобитная. Самодержавие. Государев двор. Сословно-представительная монархия. Земские соборы. Приказы. Опричнин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исывать территориальные границы России в динамике, разбираться в истоках опричного террора  в России, составлять схемы и давать сравнительное описание органов системы управления Россией, составлять обобщающие таблицы, объяснять изученные положения на конкретных примерах, давать развернутую характеристику исторической личности с привлечением дополнительной информации; раскрывать цели, итоги внешней политики России 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VI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инхронистических связей истории России и стран Европы и Азии в X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нформации в ходе проектной деятельности, представление её результатов как по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ак и по отдельным тематическим блокам;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России в XV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рез-ты такие же, как в разделе «Всеобщая история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-ты такие же, как в разделе «Всеобщая история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а з д е л II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ут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хронологию истории России и всеобщей истории в Нов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и следствия ключевых событий и процессов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тного времен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(с помощью учителя) различных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ценок исторических событий и лич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и аргументация собственного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искуссионным проблемам прош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генеалогических схем и таб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и использование исторических понятий и терминов: «Заповедные лета», «урочные ле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этапы закрепощения крестьян, составлять схемы, давать развернутую характеристику исторической личности с привлечением дополнительной информации (Михаил Романов, Кузьма Минин, Дмитрий Пожарский);обобщать сведения в форме таблицы, дать оценку событий Смутного времени, выразить свое отношение к роли национально- освободительного движения в истории Смутного времени, определять историческое значение окончания Смуты и восстановление российской государственности, давать сравнительную характеристику Первого и Второго ополч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памятников своего города, края и т. 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а з д е л III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XVII в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хронологию истории России и всеобщей истории в Нов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ы и следствия ключевых событий и процессов ис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и в XVII в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циальных движений, реформ, взаимодействий между народами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характерные, существенные черты: а) экономического и социального развития Росс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VII в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; б) эволюции политического строя (включая понятия «монархия», «самодержавие», «абсолютизм»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и использование исторических понятий и терминов: Крепостное право. Соборное уложение. Казачество, гетман. Засечная че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званство.Посад. Слобода. Мануфактура. Ярмарка. Старообрядчество. Раскол. Парсуна. Полки нового (иноземного) строя. Стрельцы. Яс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арактеризовать политику первых Романовых, описывать территориальные границы России в динамике, выделять особенности формирования сословий, их прав и обязанностей; описывать различные сословия в XVII в., выделять новые черты в экономическом развитии России XVII в., раскрыва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ах уровень развития хозяйства и торговли, в том числе и с опорой на к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инхронистических связей истории России и стран Европы и Азии в XVII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(с помощью учителя) различных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ценок исторических событий и лич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(под руководством учителя) свиде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х исторических источников, выявление в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черт и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условий существования, основны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а жизни народов России, исторически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развития Руси и других стран в период Средневековья, выявление общих черт и особ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вязи с понятиями «централизованное государст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российский рынок» и др.); понимание взаимо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социальными явлениями и процессами, их вли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жизнь народов России; • использование знаний о месте и роли России во вс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о-историческом процессе в изучаем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нформации в ходе проектной деятельности, представление её результатов как по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ак и по отдельным тематическим блокам;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историческую карту, характеризовать социально-экономическое и политическое развитие России в X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а з д е л IV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льтур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хронологию истории России и всеобщей истории в Новое врем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описание положения и образа жизни основных социальных групп в России, памятников материальной и художественной культур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вать сравнительную характеристику дворцового и народного бы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значительных событиях и личностях отечественной истории Ново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 привлечением дополнительной литературы описания памятников средневековой культуры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стран, рассуждение об их художественных достоинствах и зна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суждений о значении и месте исторического и культурного наследия пред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в источниках различн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ида (в материальных памятниках, фрагментах летописей, правовых документов, публицистических произведени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нформации в ходе проектной деятельности, представление её результатов как по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ак и по отдельным тематическим бло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культурное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формирование 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снов экологической культуры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а з д е л V. Региональный компонен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хронологию истории России и всеобщей истории в Нов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презентация материалов истории свое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, применение краеведческих знаний при составлении описаний исторических и культурных памятни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современной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нформации в ходе проектной деятельности, представление её результатов как по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, так и по отдельным тематическим блокам;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 «Истор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вропа в конце 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е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в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ое время: понятие и хронологические рамки 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в Возникновение мануфактур. Развитие товарного производства. Расширение внутреннего и мирового рынка Абсолютные монархии. Англия, Франция, монархия Габсбург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—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в.: внутреннее развитие и внешняя политика. Начало Реформации; М. Лютер. Развитие Реформации и Крестьянская война в Германии. Образование национальных государств в Европе. Распространение протестантизма в Европе. Борьба католической церкви против реформационного движения. Религиозные войны. Нидерландская революция: цели, участники, формы борьбы. Итоги и значение революции. Международные отношения в раннее Новое время. Военные конфликты между европейскими державами. Османская экспансия.. Тридцатилетняя война; Вестфальск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ы Европы и Северной Америки в середине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глийская револю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в.: причины, участники, этапы. О. Кромвель. Итоги и значение революции. Абсолютизм: «старый порядок» и новые веяния. Война североамериканских колоний за независимость Образование Соединённых Штатов Америки; «отцы-основатели». Европейская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вв. Развитие науки: переворот в естествознании, возникновение новой картины мира; выдающиеся учёные и изобретатели. Высокое Возрождение: художники и их произведения. Мир человека в литературе раннего Нового времени. Стили художественн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вв. (барокко, классицизм). Становление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лая дум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ничество. Местное управление: наместники и волостели, система кормлений. Государство и церк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ентство Елены Глинской. Сопротивление удельных князей великокняжеской вла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теж князя Андрея Старицк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фикация денежной систем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одубская война с Польшей и Лит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реси Матвея Башкина и Феодосия Кос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ваном IV царского титула. Реформы середины XVI в. «Избранная рада»: ее состав и значение. Появление Земских собор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и о характере народного представитель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России в XVI в. Внешняя политика и международные связи Московского царства в XVI в. Создание стрелецких полков и «Уложение о службе». Присоединение Казанского и Астраханского ханств, покорение Западной Сибири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труктура российского общества. Дворянств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жилые и неслужилые люди. Формирование Государева двора и «служилых городов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национальный состав населения Русского государ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но-угорские на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роды Поволжья после присоединения к Рос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жилые татары.Выходцы из стран Европы на государевой службе.Сосуществование религий в Российском государ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ая Православная церков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сульманское духовен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конце XVI в. Опричнина, дискуссия о ее причинах и характере. Опричный террор. Разгром Новгорода и Пск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сковские казни 1570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и последствия опричнины. Противоречивость личности Ивана Грозного и проводимых им преобразований. Цена рефор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Федор Иванович. Борьба за власть в боярском окружении. Правление Бориса Годунова. Учреждение патриарше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явзинский мирный договор со Швецией:восстановление позиций России в Прибалт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стояние с Крымским ханств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жение набега Гази-Гирея в 1591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мута в России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стический кризис. Земский собор 1598 г. и избрание на царство Бориса Годунова. Политика Бориса Годуно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в отношении боярства. Опала семейства Романов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лод 1601-1603 гг. и обострение социально-экономического кризи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боргский договор между Россией и Швеци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ский собор 1613 г. и его роль в укреплении государственности. Избрание на царство Михаила Федоровича Роман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орьба с казачьими выступлениями против центральной вла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бовский мир со Швецией: утрата выхода к Балтийскому мор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лжение войны с Речью Посполитой. Поход принца Владислава на Моск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ючение Деулинского перемирия с Речью Посполитой. Итоги и последствия Смутно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при первых Романовых. Царствование Михаила Федоровича. Восстановление экономического потенциала стра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лжение закрепощения крестья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ские соборы. Роль патриарха Филарета в управлении государств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Тайных д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тельство Б.И. Морозова и И.Д. Милославского: итоги его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арх Никон. Раскол в Церкви. Протопоп Аввакум, формирование религиозной традиции старообряд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Федор Алексеевич. Отмена местничества. Налоговая (податная) рефор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говый и Новоторговый устав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рговля с европейскими странами, Прибалтикой, Восто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ая реформа 165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ный бунт. Побеги крестьян на Дон и в Сибирь. Восстание Степана Раз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России в XVII в Отношения России с Крымским ханством и Османской империей. Возобновление дипломатических контактов со странами Европы и Азии после Смуты. Смоленская война. Поляновский ми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ношения России со странами Западной Европы. Военные столкновения с манчжурами и империей Ц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льтурное простран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ч – корабль русских первопроходц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Поволжья, Урала и Сибири. Калмыцкое ханство. Ясачное налогообложение. Переселение русских на новые земл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ссионерство и христианизация. Межэтнические отнош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ногонациональной эли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ения в картине мира человека в XVI–XVII вв. и повседневная жизн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. Дворцово-храмовый ансамбль Соборной площади в Москве. Шатровый стиль в архитектур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тонио Солари, Алевиз Фрязин, Петрок Мал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каменных д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ревянное зод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Симон Ушаков. Ярославская школа иконописи. Парсунная живоп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описание и начало книгопечатания. Лицевой свод. Домостро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писка Ивана Грозного с князем Андреем Курбским. Публицистика Смутного време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адская сатира XVII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компонент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атары и Волго-Уральский регион в XVII 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атары и Волго-Уральский регион в Смутное время. Участие татар в утверждении династии Романовых. Основные группы населения: занятия, быт, изменения в социальном положении и численности. Служилые и ясачные татары. Народы Волго-Уральского региона в социальных движениях и восстаниях XVII 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Волго-Уральские, Сибирские и др. этнические группы татар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циально-экономические и культурные перемены в жизни реги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.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Народы Волго-Уральского региона и конфессиональная политика государ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льтура татар и народов Волго-Уральского реги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овседневная жизнь на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03"/>
        <w:gridCol w:w="500"/>
        <w:gridCol w:w="1275"/>
        <w:gridCol w:w="1134"/>
        <w:gridCol w:w="751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история</w: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ое время: понятие и хронологические рам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есто истории Нового времени на ленте времени, устанавливать причинно-следственные связи между изменениями в военном деле, хозяйстве и соц-х отношениях в Европ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V 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карту «Мир на заре нового времени»,систематизировать информацию и наносить на контурную карту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вропа в конце 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е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в. 13 ч.</w: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ликие географические открытия: предпосылки, участники, результаты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ричины и предпосылки Великих географических открытий,  составлять хронологическую таблицу «Великие географические открытия», наносить информацию на контурную ка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ческие, экономические и культурные последствия географических открытий. Старый и Новый Све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сторические портреты первооткрывателей и  определять и аргументировать свое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номическое и социальное развитие европейских стран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в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ть причины и значение «революции цен», анализировать текст о развитии капиталистических отношен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мануфактур. Развитие товарного производства. Расширение внутреннего и мирового рын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нформацию, составлять логическую схему ;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бсолютные монархии. Англия, Франция, монархия Габсбург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—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в.: внутреннее развитие и внешняя поли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а конкретных примерах смысл понятий «новое государство», «абсолютизм»,          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ъяснять значение абсолютизма для развития об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равнительную таблицу «Сословное деление в Европ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VI—ХVII в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ациональных государств в Европ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а конкретных примерах смысл понятий «новое государство», «абсолютизм»,          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ъяснять значение абсолютизма для развития об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равнительную таблицу «Сословное деление в Европ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VI—ХVII в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о Реформации; М. Лютер. Развитие Реформации и Крестьянская война в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ъяснять процесс модернизации в Европе в XVI-XVII вв. Определять причины и последствия Реформации; составлять исторический портрет личности (Жан Кальвин, Мартин Лютер) высказывать суждения о значении его ид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равнительную таблицу «Католичество и лютеранство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 протестантизма в Европе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арту распространения  Реформации и стран, проводивших политику Контрреформации, наносить информацию на контурную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ьба католической церкви против реформационного движения. Религиозные войн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арту распространения  Реформации и стран, проводивших политику Контрреформации, наносить информацию на контурную к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дерландская революция: цели, участники, формы борьбы. Итоги и значение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хронологические рамки и периоды  освободительной борьбы Нидерландов, высказывать суждения об итогах, результатах и значении освоб. борьбы против Испании для истории Голландии и всей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е отношения в раннее Новое время. Военные конфликты между европейскими державами. Османская экспанс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ричины и значение ключевых событий Франции, Англии, монархии Габсбург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е XVII 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дцатилетняя война; Вестфальский ми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ронологическую таблицу «Международные     отношения середины XVII—XVIII в.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ы Европы и Северной Америки в середине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в. 8ч.</w: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глийская револю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в.: причины, участники, этапы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хронологические рамки  причины и периоды английских революций, составлять хронологическую и сравнительную таблицы, составлять исторический портрет Оливера Кромв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 Кромвель. Итоги и значение революц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хронологические рамки  причины и периоды английских революций, составлять хронологическую и сравнительную таблицы, составлять исторический портрет Оливера Кромв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бсолютизм: «старый порядок» и новые веяния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и пути  становления абсолютизма в Европе. Разъяснять причины установления абсолютизма в Европе его причины и последствия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йна североамериканских колоний за независим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новные этапы освоения Америки и борьбы североамериканских колоний за независимость, составлять хронологическую таблиц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Соединённых Штатов Америки; «отцы-основатели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обосновывать выводы о значении идей и принципов Декларации независимости и Конституции США для развития  европейской цивилиза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ропейская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вв. Развитие науки: переворот в естествознании, возникновение новой картины мира; выдающиеся учёные и изобретател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еремены в европейской культуре XVII—XVIII вв., рассказывать о наиболее известных деятелях литературы и искусства XVII—XVIII в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или художественн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вв. (барокко, классицизм). Становление теа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еремены в европейской культуре XVII—XVIII вв., рассказывать о наиболее известных деятелях литературы и искусства XVII—XVIII в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ронологическую таблицу «Международные отношения середины XVII—XVIII 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вв. 3ч</w: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манская империя: от могущества к уп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действия турецких султанов, правителей государства Великих Моголов  по созданию мощной импе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и анализировать факторы, способствующие их упад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факты об истории османских завоеваний,  об истории проникновения европейцев в Ин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ронологическу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описание знаменитых архитектурных сооруж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VIII вв на основе текста и иллюстраций учебника, дополнительной литературы,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ую карту с опорой на леге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агать суждения в процессе коммуникации с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я: держава Великих Моголов, начало проникновения англичан, британские завоевания. Империя Цин в Кита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 характерные черты государственного устройства Японии, положение императорской власти и системы сегуната, высказывать суждения о политике «закрытия» Японии и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географического положения и природных условий Китая и Японии, определивших своеобразие их истори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ую карту с опорой на леге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агать суждения в процессе коммуникации с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централизованного государства и установление сёгуната Токугава в Япон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географического положения и природных условий Китая и Японии, определивших своеобразие их истори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сторическую карту с опорой на леге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агать суждения в процессе коммуникации с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XVI – XVII вв.: от великого княжества к царству. Россия в XVI веке. </w: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сторической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артой. Высказывание су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еятельности Василия III. Составление характеристики территории и населения Московского государства на основании текста учебника и исторической карты. Определение  функций и роли Боярской думы. Составление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азвёрнутого плана характери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 положения крестьян в России в начале XVI в. Объяснение сущно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ти идеологии единого Россий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ластер «Внешняя политика России в конце XVI — начале XVII в.» Работать с текстом учебника, документами, предложенными в нём: отвечать на вопрос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лая дум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ничество. Местное управление: наместники и волостели, система кормлений. Государство и церков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цесса формирования приказной системы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рганов местной власти в началеXVI в. Составление схемы «Общественный строй Московского государств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основных форм землевладения (вотчина, поместье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ентство Елены Глинской. Сопротивление удельных князей великокняжеской вла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теж князя Андрея Старицк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фикация денежной систем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одубская война с Польшей и Лит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блемы влияния политической обстановки и окружения на характер  Ивана 4, регентство Елены Глинской и ее реформы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(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икация денежной системы), причины войны с Польшей и Литвой их итоги, последствия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реси Матвея Башкина и Феодосия Кос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ли боярской думы  в период междуцарствия, причины борьбы за власть между  различными кланами. Определить причины итоги ход московского восстания 1547 год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ваном IV царского титула. Реформы середины XVI в. «Избранная рада»: ее состав и значение. Появление Земских собор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и о характере народного представитель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блемы влияния политической обстановки и окружения на характер Иван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I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значения венчания на царство Ивана Васильевича. Характери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ика реформ Избранной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Составление схемы центральног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сущности новых  отношений между церковной и светской властями в XVI в.,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ыявление тенденций их разви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-перечисления решений Стоглавого собора. Оценка деятельности со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в XVI в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стрелецких полков и «Уложение о службе». Войны с Крымским ханством. Набег Девлет-Гирея 1571 г. и сожжение Москвы. Битва при Молодях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правлений и задач внешней политики правительства Ивана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IV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присоединении Казанского и Астраханского ханств, походе Ермака на основе исторической карты и текста учебника. Высказывание оценочных суждений о значении присоединения новых территорий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Казанского и Астраханского ханств. Значение включения Среднего и Нижнего Поволжья в состав Российского государств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присоединении Казанского и Астраханского ханств, походе Ермака на основе исторической карты и текста учебника. Высказывание оценочных суждений о значении присоединения новых территорий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нение таблицы «Ливонская войн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 исторической ка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ичин и последствий поражения России в войне.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Формулирование общих выв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зультатах внешней политики России  второй половины XV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труктура российского общества. Дворянств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жилые и неслужилые люди. Формирование Государева двора и «служилых городов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структуру городского самоуправления в русских городах в начале XVI в. Доказать вывод, обосновать суждение на основе систематизации информац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на урок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лять сх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структура  общества в 17 ве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первого сословия (феодалов)  в социальной структуре российского общества; Изучить процесс формирования сословия служилых та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национальный состав населения Русского государ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но-угорские на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роды Поволжья после присоединения к Рос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жилые татары. Выходцы из стран Европы на государевой службе. Сосуществование религий в Российском государ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ая Православная церков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сульманское духове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национальный состав русского государства.   Жизнь быт населен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Оценить важность мирного сосуществования различных религии  и различных категории населения. Осуществля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на урок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конце XVI в. Опричнина, дискуссия о ее причинах и характере. Опричный террор. Разгром Новгорода и Пск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сковские казни 1570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и последствия опричнины. Противоречивость личности Ивана Грозного и проводимых им преобразований. Цена ре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вопроса о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ичинах введения опричн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Раскрытие сущности опричн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текстов   учебника и исторического источника, а также исторической карты. Оп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еделение последствий опричн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Анализ существующих в исторической науке характеристик личности и правления Ив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розн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необходимых материалов и поиск аргументов для подтверждения своей точки зрения. Определение формы и написание тезисов своего выступления. Представление и защита собственной позиции перед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Федор Иванович. Борьба за власть в боярском окружении. Правление Бориса Годунова. Учреждение патриарше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явзинский мирный договор со Швецией:восстановление позиций России в Прибалт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стояние с Крымским ханств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жение набега Гази-Гирея в 1591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Составление характери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ления Фёдора Иоанновича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по самостоятельно подобра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ям.   Высказывать и аргументировать собственные суждения. Определять причинно-следственные связи.ставить учебную задачу урока (под руководством учителя). Пояснять значение терминов 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арту как 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ута в России </w: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стический кризис. Земский собор 1598 г. и избрание на царство Бориса Годунова. Политика Бориса Годуно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 ч. в отношении боярства. Опала семейства Романов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лод 1601-1603 гг. и обострение социально-экономического кризи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и раскрывать основные по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: Смута, самозванство; шляхта, интервенция; гетман, семибоярщ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зывать причины и предпосы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утного времени; определять главные 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ственные связи событий и процессов, анализировать высказывания историков о причинах и ходе Смуты, делать выводы; раскрывать роль казачества в укреплении Российского государ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е суждение о роли боярства в Сму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ь продвижения Лжедмитрия I, район, охваченный восстанием под предводительством И. Болотникова; пути движения интервентов по территории России, русские города и монастыри, оказавшие героическое сопротивление интервентам; путь следования Второго ополчения к Москве, высказывать мнение о том, почему он был так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боргский договор между Россией и Швеци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 правление Василия Шуйского и выявление причиннедовольстваегополитикой. Составление плана характеристики восстания И.И.Болотникова по заданным критериям на основетекстовучебникаиисторического источника, исторической карты,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Определение прич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цвета самозванства при Василии Шуйском. Прогнозирование последствий образования в стране нескольких центров власти. Составление хронологии вторжения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иностранных войск на территор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ь и деятельность патриарха Филарет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авославной церкви и патриарха Гермогена в событиях Смут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ое и Второе ополчения; Заполнение таблицы «Народные ополчения 1611— 1612 гг.». Определение причин победы ополчения. Составление исторических портретов Кузьмы Минина и Д.М. Пожарского по с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мостоятельно определённому п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ский собор 1613 г. и его роль в укреплении государственности. Избрание на царство Михаила Федоровича Роман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орьба с казачьими выступлениями против центральной вла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бовский мир со Швецией: утрата выхода к Балтийскому мор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лжение войны с Речью Посполитой. Поход принца Владислава на Моск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ючение Деулинского перемирия с Речью Посполитой. Итоги и последствия Смутно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основе работы с информацией о Семибоярщи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остава Земского собора 1613 г. Обсуждение претендентов на царский престол и выявление причин избрания Михаила Фёдоровича Романова. Анализ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екста исторического источника по поставленным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и аргументировать 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почему 4 ноября в России отмечается День народного еди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на уроке.</w:t>
            </w:r>
          </w:p>
        </w:tc>
      </w:tr>
      <w:tr>
        <w:trPr>
          <w:trHeight w:val="5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ы и Волго-Уральский регион в Смутное время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ить процесс участия тат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тверждении династии Романовых. Их цели 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атар в утверждении династии Романовы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ить процесс участия тат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тверждении династии Романовых. Их цели 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XVII веке </w: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при первых Романовых. Царствование Михаила Федоровича. Восстановление экономического потенциала стра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лжение закрепощения крестья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ские соборы. Роль патриарха Филарета в управлении государ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сх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инастия Романов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кла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осударственное устройство России при первых Романовых  в 17 в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Тайных д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тельство Б.И. Морозова и И.Д. Милославского: итоги его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 политику царя Алексея Михайловича. Устанавливать причинно-следственные связ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последствиями Смуты и развитием экономики России в 17 ве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Земских Соборов при Михаиле Федоровиче и Алексее Михайловиче; высказывать мнение о причинах изме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арх Никон. Раскол в Церкви. Протопоп Аввакум, формирование религиозной традиции старообряд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и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и Никона и Аввак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феномена стар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брядчества. Характеристика цер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реформы. Оценка её результатов с точки зрения реализации целей реформы и восприятия её обществом.Определениесути конфликта между Алексеем Михайл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вичем и патриархомНиконо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суть конфликта между Никоном и Алексеем Михайловичем (на основе работы с учебни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ь Федор Алексеевич. Отмена местничества. Налоговая (податная) реформа. 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говый и Новоторговый устав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рговля с европейскими странами, Прибалтикой, Восто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крывать смысл по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сероссийский рынок, мануфактура, предприниматель, промышленник; бюрократия, воевода, даточные люди, полки нового строя, Соборное У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л, старообряд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уфактуру и ремесленную мастерск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единого Русского государств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ботать с текстом учебника, докумен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ложенными в н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об особенностях развития экономики России в 17 век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ытия российской и мировой истории: сравнивать экономическое развитие России и европейских государств в 17 в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ие и культурные перемены в жизни региона в первой половин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экономическое и социальное развитие кра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Характеризовать  экономическое и социальное развитие кра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ие и культурные перемены в жизни региона в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экономическое и социальное развитие кра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Характеризовать  экономическое и социальное развитие кра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сх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структура российского общества в 17 ве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первого сословия (феодалов)  в социальной структуре российск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чинах изменения положения дворя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сте уче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ое (на основе информации по духовенстве и городском населении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ждение слова «крепостной», используя словар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 черносошных и владельческих кресть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Народы Волго-Уральского региона и конфессиональная политика государ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 XVII 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водимой  религиозной политики правительства в крае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группы населения: занятия, быт, изменения в социальном положении и численности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Волго-Уральские, Сибирские и др. этнические группы татар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водимой  религиозной политики правительства в крае, Изучить экономическое и социальное развитие кра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лужилые и ясачные татары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одить поиск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дготовки сообщений. Изучить изменения в положении служ Изучить экономическое и социальное развитие кра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илых татар, ремесленники, торгово-промышленное население. Выявить причины усиление политики христианизации в крае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ая реформа 165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ный бунт. Побеги крестьян на Дон и в Сибирь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Раскрытие основных поло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рного уложения 1649 г. и оценка его исторического значе-ния. Составление плана-перечисления особенностей экономического развития страны в данное время.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Представление результатов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.Формулированиеобщихвыводов о развитии России в XVII 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лять 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ляном и Медном бунтах (на основе текста учебника и видеофрагментов)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чему 17 век называют «бунташным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и аргументировать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чинах и последствиях денежной реформы 165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Степана Разин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ывать на исторической кар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ы, охваченные восстанием Степенна Рази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с  районами восстания Болотникова, делать выводы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делять основные этапы восстания С. Разина, 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ывать прич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х выступлений в России в 17 веке (на основе актуализации знаний и работы с текстом учеб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Волго-Уральского региона в социальных движениях и восстаниях XVII 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водимой  религиозной политики правительства в крае, Изучить экономическое и социальное развитие кра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бъяснение причины и цели освободительной войны под предводительством Б.М. Хмель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ицкого.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стание Б.М. Хмельницкого (1648—1654)». Составление хро-нологииходавойны1654—1667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основетекстаучебникаиист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Формул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ов о значении при соединения Украины к Росс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я карту,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ритории, присоединенные к России в результате Андрусовского переми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олитика России в XVII в Отношения России с Крымским ханством и Османской империей. Возобновление дипломатических контактов со странами Европы и Азии после Смуты. Смоленская война. Поляновский ми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уя карту, 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основных направлениях внешенй политики России. Возобновление дипломатических контактов со странами Европы и Азии после Смуты. Смоленская война. Полянов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ношения России со странами Западной Европы. Военные столкновения с манчжурами и империей Ц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уя карту, 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ходе русско-турецкой войны 1676-1681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ритории, закрепленные за Россией и Китаем по Нерчинскому договору; об итогах русско-польской(1654—1667)и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русско-шведской (1656—165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класт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сия в системе международных отнош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ное пространство </w: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ч – корабль русских первопроходц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Поволжья, Урала и Сибири. Калмыцкое ханство. Ясачное налогообложение. Переселение русских на новые земл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ссионерство и христианизация. Межэтнические отнош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ногонациональной эл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Характеристика природных условий и образа ж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 народов Сибири и Дальнего ВостокавXVIIв.наосновтекста учебника и исторической карты. Оценкаспособов и методов освоения данных регионов русскими, христианизации коренных народов Севера.Подбор источ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ообщений/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езентаций о русских земле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цахXVII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ывать на кар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ы путешествий Дежнёва, Пояркова, Хабар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равнивать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табли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воение Сибири и Дальнего Восто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ения в картине мира человека в XVI–XVII вв. и повседневная жизн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в учебн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русской культуры в XVI ве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ложенными в нём: Формулирование общих выводов о развитии искусства в XVIIв.и ценности культурного наследия эт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 связей стран Европы 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ить составление табл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Руси в XIV- XVI вв.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. Дворцово-храмовый ансамбль Соборной площади в Москве. Шатровый стиль в архитектур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тонио Солари, Алевиз Фрязин, Петрок Мал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каменных д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ревянное зод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Симон Ушаков. Ярославская школа иконописи. Парсунная живо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, делать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авливать причинно-следственные связ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 укреплением центральной власти в России и развитием архитектуры и живо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 характерные чер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трового сти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казывать м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чинах развития оборонного зодчества в отдельных землях;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описание и начало книгопечатания. Лицевой свод. Домостро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писка Ивана Грозного с князем Андреем Курбским. Публицистика Смутного време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садская сатира XV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схему «Литературные жанры XVI 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зывать послед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я книгопечатания для России и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ытия российской и европейской истории: вычислять, сколько лет прошло между изобретением книгопечатания в Европе и появлением его 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нденций развития литературы в XVIIв.Составление таблицы «Русская литература во второй половине XVII в.» на основе текста учеб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ика. Анализ текста литературных произведений данн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мнения о культурной и исторической ценности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произведений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VII в.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ить составление табл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Руси в XIV- XVI вв.»; изучить процесс становления образования, открытие школ. Выпуск  первых учебников для шк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флек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льтура татар и народов Волго-Уральского реги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в учебн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татарской культуры в XVI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ложенными в нём: Формулирование общих выводов о развитии искусства в XVIIв.и ценности культурного наследия эт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Повседневная жизнь населения края 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в учебн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татарской культуры в XVI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ложенными в нём: Формулирование общих выводов о развитии искусства в XVIIв.и ценности культурного наследия эт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Россия и Край в начале нового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торического материала. Воспроизведение информации, получ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ее, по памяти. Объяснение значения основных понятий темы. Работа с исторической картой,текстами исторических источников и дополнительных материалов .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ыступления с докладами, през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циями по тематике  раздела, защита проек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урок. «Россия и ми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и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торического материала,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exact" w:line="225" w:before="0" w:after="0"/>
      <w:ind w:left="108" w:right="-3" w:hanging="0"/>
    </w:pPr>
    <w:rPr>
      <w:rFonts w:ascii="Georgia" w:hAnsi="Georgia" w:eastAsia="Georgia" w:cs="Georgia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574" w:right="-11" w:hanging="0"/>
      <w:outlineLvl w:val="3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3:00Z</dcterms:created>
  <dc:creator>Гатауллины</dc:creator>
  <dc:description/>
  <cp:keywords/>
  <dc:language>en-US</dc:language>
  <cp:lastModifiedBy>001</cp:lastModifiedBy>
  <cp:lastPrinted>2018-03-28T09:02:00Z</cp:lastPrinted>
  <dcterms:modified xsi:type="dcterms:W3CDTF">2018-03-28T06:02:00Z</dcterms:modified>
  <cp:revision>5</cp:revision>
  <dc:subject/>
  <dc:title/>
</cp:coreProperties>
</file>